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a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Kosztorys ofert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284" w:hanging="0"/>
        <w:rPr/>
      </w:pPr>
      <w:r>
        <w:rPr/>
        <w:t>Wykonanie remontu  chodnika  w ciągu ulicy Gombrowicza na odcinku: strona lewa - od km 0+278 – 0+509 (wjazd do pływaln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5528"/>
        <w:gridCol w:w="708"/>
        <w:gridCol w:w="851"/>
        <w:gridCol w:w="843"/>
        <w:gridCol w:w="7"/>
        <w:gridCol w:w="1135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.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polega na wymianie zniszczonych krawężników i obrzeży na nowe, wymianie nawierzchni chodnika z płyt bet. 50 x 50 x 7 cm na szerokości 2,50m na nawierzchnię z kostki brukowej betonowej grub. 6 cm</w:t>
            </w:r>
          </w:p>
          <w:p>
            <w:pPr>
              <w:pStyle w:val="Normal"/>
              <w:rPr/>
            </w:pPr>
            <w:r>
              <w:rPr>
                <w:bCs/>
              </w:rPr>
              <w:t>Przedmiar robót – wg obmiaru w terenie.</w:t>
            </w:r>
          </w:p>
          <w:p>
            <w:pPr>
              <w:pStyle w:val="Heading3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Heading3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A. Krawężnik</w:t>
            </w:r>
          </w:p>
          <w:p>
            <w:pPr>
              <w:pStyle w:val="Normal"/>
              <w:rPr/>
            </w:pPr>
            <w:r>
              <w:rPr>
                <w:bCs/>
              </w:rPr>
              <w:t>- strona lew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L = 5,0+37,0+5,0+(98,4 – 37,0) = 61,40 +5,0 + (134,50 – 98,40) = 36,10+5,0+(180,50 – 134,50) = 46,0 + 5,0+(231,0 – 180,50) = 50,50 + 5,0 = 261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B. Obrzeże</w:t>
            </w:r>
          </w:p>
          <w:p>
            <w:pPr>
              <w:pStyle w:val="Normal"/>
              <w:rPr/>
            </w:pPr>
            <w:r>
              <w:rPr>
                <w:bCs/>
              </w:rPr>
              <w:t>- strona lewa:</w:t>
            </w:r>
          </w:p>
          <w:p>
            <w:pPr>
              <w:pStyle w:val="Normal"/>
              <w:rPr/>
            </w:pPr>
            <w:r>
              <w:rPr>
                <w:bCs/>
              </w:rPr>
              <w:t>L1 =  231,00 mb</w:t>
            </w:r>
          </w:p>
          <w:p>
            <w:pPr>
              <w:pStyle w:val="Normal"/>
              <w:rPr/>
            </w:pPr>
            <w:r>
              <w:rPr>
                <w:bCs/>
              </w:rPr>
              <w:t>- strona prawa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2 = 5,0+37,0x2+5,0+5,0+(134,50 – 98,40) = 36,10 x 2+5,0+4,50+(231,0 – 180,50) = 50,50x2+5,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276,7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</w:t>
            </w:r>
          </w:p>
          <w:p>
            <w:pPr>
              <w:pStyle w:val="Normal"/>
              <w:rPr/>
            </w:pPr>
            <w:r>
              <w:rPr>
                <w:bCs/>
              </w:rPr>
              <w:t>Razem ilość obrzeża L = L1+L2 = 231,0 + 276,70 =             507,70 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  <w:lang w:val="pl-PL"/>
              </w:rPr>
              <w:t>C. Nawierzchnia chodnika</w:t>
            </w:r>
          </w:p>
          <w:p>
            <w:pPr>
              <w:pStyle w:val="Normal"/>
              <w:ind w:left="355" w:hanging="355"/>
              <w:rPr>
                <w:bCs/>
                <w:u w:val="single"/>
                <w:lang w:val="pl-PL"/>
              </w:rPr>
            </w:pPr>
            <w:r>
              <w:rPr>
                <w:bCs/>
                <w:u w:val="single"/>
                <w:lang w:val="pl-PL"/>
              </w:rPr>
            </w:r>
          </w:p>
          <w:p>
            <w:pPr>
              <w:pStyle w:val="Normal"/>
              <w:ind w:left="355" w:hanging="355"/>
              <w:rPr/>
            </w:pPr>
            <w:r>
              <w:rPr>
                <w:bCs/>
              </w:rPr>
              <w:t xml:space="preserve">P = 231,0 x 2,50 +6,50 x 4,50 (do przejścia dla  pieszych w km 0+376) +(6,50+ 4,0) x 4,50 (do  przejścia w km 0+478)+2,0 x 1,50 (na schody) </w:t>
            </w:r>
          </w:p>
          <w:p>
            <w:pPr>
              <w:pStyle w:val="Normal"/>
              <w:ind w:left="355" w:hanging="355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= 634,00 m2</w:t>
            </w:r>
          </w:p>
          <w:p>
            <w:pPr>
              <w:pStyle w:val="Normal"/>
              <w:ind w:left="355" w:hanging="35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.</w:t>
            </w:r>
          </w:p>
          <w:p>
            <w:pPr>
              <w:pStyle w:val="Normal"/>
              <w:rPr/>
            </w:pPr>
            <w:r>
              <w:rPr>
                <w:bCs/>
              </w:rPr>
              <w:t>Ilość jak w pkt. A   L= 261,0 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oporu istniejącej betonowej ławy podkrawężnikowej w ilości 0,065 m3/mb :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</w:t>
            </w:r>
          </w:p>
          <w:p>
            <w:pPr>
              <w:pStyle w:val="Normal"/>
              <w:rPr/>
            </w:pPr>
            <w:r>
              <w:rPr>
                <w:bCs/>
              </w:rPr>
              <w:t>V= 261,0 mb x 0,0325 m3/mb = 8,49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,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4/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Jak w pkt. B  L= 507,7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5/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płyt bet. 50 x 50 x 7 cm – szerokości nawierzchni 2,50 m -   z ułożeniem w stosy</w:t>
            </w:r>
          </w:p>
          <w:p>
            <w:pPr>
              <w:pStyle w:val="Normal"/>
              <w:rPr/>
            </w:pPr>
            <w:r>
              <w:rPr>
                <w:bCs/>
              </w:rPr>
              <w:t>Ilość jak w pkt. C    P =  634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płytek, kostki i obrzeży i gruzu betonowego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= 261 m x 0,104t + 8,49 m3 x 2,0t + 507,70 mb x 0,051t + 634,0 m2 x 4 x 0,0403t = 172,23 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wibroprasowanego 100 x 30 x 15 cm wraz z wykonaniem ławy betonowej z oporem o wymiarach 30 x 15 + 20 x 10 cm w ilości – 0,065 m3/mb z betonu B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lość: jak w pkt.A  L = 261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Ustawienie obrzeża bet. wibroprasowanego   8 x25 x100 cm na podsypce piaskowej z wypełnieniem spoin zaprawą cementową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Jak w pkt. B  L=  507,70 mb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02/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koryta dla wykonania podbudowy i nawierzchni chodnika w gruncie kat.IV koparką 0,4 m3 z odwiezieniem gruntu na odl. do 1 km na odkład – głębokości 6 c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lość: V = 634,0 m2 x 0,06 = 38,04 m3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103/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ilowanie i zagęszczanie koryta pod warstwę podbudowy wraz z uformowaniem pobocza za obrzeżem  -  w gruncie kat.IV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Jak w pkt. C   P = 634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podbudowy grub, w-wy 6 cm po zagęszczeniu z tłucznia sort. 25/40 mm pod wykonanie nawierzchni chodnika z kostki grub. 6 c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Jak w pkt. C   P = 634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chodnika z kostki betonowej wibroprasowanej szarej  grub. 6 cm (typ NOSTALIT) na podsypce  cementowo - piaskowej gr. 3-4 cm ( 200 kg cementu na 1m3 piasku) z wypełnieniem spoin piaskiem – kostka Nostalit szara – 80% a 20% koloru graf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Jak w pkt. C   P= 634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107/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upełnienie nawierzchni przy krawężniku  z betonu B-35 , szerokości 10 cm, grubość w-wy 15 cm i na długości 231,0 m + 5,0 m x 6 = 261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= 261,0 x 0,15 x 0,10 = 3,92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9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10/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ianie nasionami traw zieleńca wraz z humusowaniem przy grubości humusu 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37,0 x 2,50 + 36,10 x 2,50 + 50,50 x 2,50 – 6,50 x 4,50 – (6,50 + 4,0) x 0,5 x 4,50 = 256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/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gulacja pionowa istniejących w chodniku studzienek telefonicznych do poziomu wykonywanej nawierzchni chodn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studzienki telefoniczne – szt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kosztorysowa robó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oszt z podatkiem VAT 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40:00Z</dcterms:created>
  <dc:creator>UM Ustrzyki Dolne</dc:creator>
  <dc:description/>
  <cp:keywords/>
  <dc:language>en-US</dc:language>
  <cp:lastModifiedBy>bs</cp:lastModifiedBy>
  <cp:lastPrinted>2010-01-11T11:13:00Z</cp:lastPrinted>
  <dcterms:modified xsi:type="dcterms:W3CDTF">2010-01-11T11:17:00Z</dcterms:modified>
  <cp:revision>5</cp:revision>
  <dc:subject/>
  <dc:title>Przedmiar robót</dc:title>
</cp:coreProperties>
</file>